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081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RAMELLA MICHEL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isioterapista della mano certificato air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VIA FORTE 49  13862 BRUSNENG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7250487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ramellaft@gmail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lb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Iscrizione ad albo di Milano n° 568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1 GIUGNO 1970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84"/>
        <w:gridCol w:w="14174"/>
      </w:tblGrid>
      <w:tr>
        <w:trPr/>
        <w:tc>
          <w:tcPr>
            <w:tcW w:w="3064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141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Giugno 2009 ad oggi  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141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Ramella Seves  Busto Arsizio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41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à privata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141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tolare 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141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ioterapia della mano e dell’arto superior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Gennaio 2020 ad oggi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medico San Gaudio Less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à pri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 specialista in riabilitazione arto superiore e m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 APRILE 2011 al 5 aprile 20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sa di cura Multimedica SpA Sesto San Giovanni (M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à pri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tore personale tecnico di riabili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tore UOC fisioterapia della ma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A 2009-2010 a AA 2017/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ilano sezione didattica San Pa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ns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ore a contratto modulo “ RIEDUCAZIONE APPARATO LOCOMOTORE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A. 2009-2010  a AA  2018-20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ns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tore Master di primo livello  “Chirurgia e Riabilitazione della Man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21 febbraio 2001- 30 marzo 201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sa di cura Multimedica Sp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à pri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ioterap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ioterapista della ma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Gennaio 1999 – febbraio 200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Diagnostico Italiano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à pri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ioterapista libero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ioterap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rzo 1995 - dicembre 199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nsionato per anziano “casa del sorriso” Andorno Mic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à pri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ioterapista libero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ioterapista e animato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S. 1987-198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artistico “Lorenzo Delleani” Biel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artistica quadrien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6/6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S. 1990-19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artistico statale Nov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integ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done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A. 1993-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iretta a fini speciali per terapisti della riabilitazione e del linguaggio USL Pi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terapista della riabilitazione e del linguagg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70/70 e lod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A. 2012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 IN COORDINAMENTO DELLE PROFESSIONI SANITARIE - LIUC CASTELLA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1/11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scre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uffici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scre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mpatica , disponibile, predisposta al contatto interpersonal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 capacita’ di lavoro in equip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ossiedo buone capacita’ organizzative sia del personale sanitario che di eventi formativi, per un decennio   sono stata coordinatrice e docente  del master universitario di i livello in riabilitazione della mano  di unimi 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rande abilita’ nel confezionamenti di ortesi su misura con materiale termoplasti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 uso pacchetto offi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 automunit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o file corsi e convegni, relazioni e docenze e pubblicazioni</w:t>
            </w:r>
          </w:p>
        </w:tc>
      </w:tr>
    </w:tbl>
    <w:p>
      <w:pPr>
        <w:pStyle w:val="Aaoeeu"/>
        <w:widowControl/>
        <w:tabs>
          <w:tab w:val="clear" w:pos="708"/>
          <w:tab w:val="left" w:pos="3057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Aaoeeu"/>
        <w:widowControl/>
        <w:tabs>
          <w:tab w:val="clear" w:pos="708"/>
          <w:tab w:val="left" w:pos="3057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3057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Autorizzo al trattamento dei dati personali secondo la vigente normativa sulla privacy</w:t>
      </w:r>
    </w:p>
    <w:p>
      <w:pPr>
        <w:pStyle w:val="Aaoeeu"/>
        <w:widowControl/>
        <w:tabs>
          <w:tab w:val="clear" w:pos="708"/>
          <w:tab w:val="left" w:pos="3057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Aaoeeu"/>
        <w:widowControl/>
        <w:tabs>
          <w:tab w:val="clear" w:pos="708"/>
          <w:tab w:val="left" w:pos="3057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Aaoeeu"/>
        <w:widowControl/>
        <w:tabs>
          <w:tab w:val="clear" w:pos="708"/>
          <w:tab w:val="left" w:pos="3057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Data 27/05/2022</w:t>
      </w:r>
    </w:p>
    <w:p>
      <w:pPr>
        <w:pStyle w:val="Aaoeeu"/>
        <w:widowControl/>
        <w:tabs>
          <w:tab w:val="clear" w:pos="708"/>
          <w:tab w:val="left" w:pos="3057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Aaoeeu"/>
        <w:widowControl/>
        <w:tabs>
          <w:tab w:val="clear" w:pos="708"/>
          <w:tab w:val="left" w:pos="3057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Aaoeeu"/>
        <w:widowControl/>
        <w:tabs>
          <w:tab w:val="clear" w:pos="708"/>
          <w:tab w:val="left" w:pos="3057" w:leader="none"/>
        </w:tabs>
        <w:rPr>
          <w:rFonts w:ascii="Arial Narrow" w:hAnsi="Arial Narrow" w:cs="Arial Narrow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Firma: Ramella Michela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Ramella Michel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ramellaft@gmail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31:00Z</dcterms:created>
  <dc:creator>www.cerco-lavoro.info</dc:creator>
  <dc:description/>
  <cp:keywords/>
  <dc:language>en-US</dc:language>
  <cp:lastModifiedBy>monica seves</cp:lastModifiedBy>
  <cp:lastPrinted>2016-11-18T06:50:00Z</cp:lastPrinted>
  <dcterms:modified xsi:type="dcterms:W3CDTF">2023-11-10T06:46:00Z</dcterms:modified>
  <cp:revision>31</cp:revision>
  <dc:subject>Modello di Curriculum Vitae formato europeo</dc:subject>
  <dc:title>Formato Europeo per il Curriculum Vitae - Modello</dc:title>
</cp:coreProperties>
</file>